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  <w:t>RESOLUCION N° 101/17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Grupo 3-a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LA PLATA, 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es-AR"/>
        </w:rPr>
        <w:t xml:space="preserve">VISTO la necesidad de adecuar las formas y lugar de presentación  a visado de tareas de “Medición e informe Técnico”; </w:t>
      </w:r>
    </w:p>
    <w:p>
      <w:pPr>
        <w:pStyle w:val="Normal"/>
        <w:ind w:firstLine="708"/>
        <w:jc w:val="both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 </w:t>
      </w:r>
    </w:p>
    <w:p>
      <w:pPr>
        <w:pStyle w:val="Normal"/>
        <w:ind w:firstLine="70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CONSIDERANDO que es importante establecer mecanismos que garanticen el  fácil acceso de los matriculados a efectuar las tareas de visados en sus domicilios distritales legalmente establecidos, independientemente del lugar de la obra.  </w:t>
      </w:r>
    </w:p>
    <w:p>
      <w:pPr>
        <w:pStyle w:val="Normal"/>
        <w:ind w:firstLine="70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firstLine="70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Que otras Resoluciones de este CAPBA habilitan a realizar visados por otras tareas en Sedes, Delegaciones y/o Subdelegaciones  Distritales independientemente del lugar de la obra. </w:t>
      </w:r>
    </w:p>
    <w:p>
      <w:pPr>
        <w:pStyle w:val="Normal"/>
        <w:ind w:firstLine="70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firstLine="70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Que del mismo modo, se debería  actuar en cuanto a tareas de Medición e Informe Técnico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ab/>
        <w:t>Por ello, el CONSEJO SUPERIOR del COLEGIO DE ARQUITECTOS DE LA PROVINCIA DE BUENOS AIRES, en sesión de la fech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s-AR"/>
        </w:rPr>
      </w:pPr>
      <w:r>
        <w:rPr>
          <w:rFonts w:cs="Tahoma" w:ascii="Tahoma" w:hAnsi="Tahoma"/>
          <w:b/>
          <w:u w:val="single"/>
          <w:lang w:val="es-AR"/>
        </w:rPr>
        <w:t>R E S U E L V E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s-AR"/>
        </w:rPr>
      </w:pPr>
      <w:r>
        <w:rPr>
          <w:rFonts w:cs="Tahoma" w:ascii="Tahoma" w:hAnsi="Tahoma"/>
          <w:b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rt. 1º)  Se establece que las tareas de visado por “Medición e Informe Técnico” podrán ser presentadas por los matriculados, en las Sedes, Delegaciones y/o Subdelegaciones  de este CAPBA, que le correspondiere por su Domicilio legal constituido;  independientemente del Domicilio donde este radicada la Obra sobre la cual se  practica la tarea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AR"/>
        </w:rPr>
        <w:t xml:space="preserve">Art. 2°) Se establece que los legajos de “Medición e Informe Técnico” de obras en “Otros domicilios”, es decir radicadas en “Distritos distintos” a los que se presentan a visado, deberán contar con un archivo, en una sola hoja debidamente firmada por el matriculado, de tres (3) fotos digitales donde se pueda observar claramente la obra que se presenta a visado. Dicho archivo fotográfico será adjuntado al legajo que queda en el CAPBA. 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rt. 3°) Los legajos presentados conforme al art. 2°, serán  consignadas informática y económicamente  en idéntica forma y procedimiento que lo establecido para “Visados por Convenio”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Art. 4°) Derogase artículos y/o acápites de Resoluciones anteriores sobre “Medición e Informe Técnico” en las partes que contradigan a la presente  y por lo tanto, resultan validas dichas  Resoluciones en el resto de  sus  articulados. 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AR"/>
        </w:rPr>
        <w:t xml:space="preserve">Art. 5°) Comuníquese a los Distritos, al IECI, dese amplia difusión, cumplido archívese. 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q. María J. BOTTA</w:t>
        <w:tab/>
        <w:tab/>
        <w:tab/>
        <w:tab/>
        <w:tab/>
        <w:t>Arq. Adela M. MARTINEZ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Secretaria                                                                  Presiden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204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u w:val="single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7:21:00Z</dcterms:created>
  <dc:creator>CMP</dc:creator>
  <dc:description/>
  <cp:keywords/>
  <dc:language>en-US</dc:language>
  <cp:lastModifiedBy>Usuario de Windows</cp:lastModifiedBy>
  <cp:lastPrinted>2014-05-27T18:13:00Z</cp:lastPrinted>
  <dcterms:modified xsi:type="dcterms:W3CDTF">2018-04-18T13:33:00Z</dcterms:modified>
  <cp:revision>3</cp:revision>
  <dc:subject/>
  <dc:title>ANEXO II</dc:title>
</cp:coreProperties>
</file>