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u w:val="single"/>
        </w:rPr>
        <w:t>RESOLUCION Nº 95/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ab/>
        <w:tab/>
        <w:t>Grupo 3-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LATA, 18 de noviembre de 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a inequidad que resulta de la actual liquidación de la tarea de Representación Técnica en obras de demolición y  lo dispuesto en las Resoluciones C.A.P.B.A. 139/08, 101/09,  14/14 , 28/14 y 41/15, así como en el artículo 21 del Título I del Decreto de la Provincia de Buenos Aires 6964/65,  en los arts. 3, 6, 16 inc. 4),  y 79 -2do párrafo-, todos de la Ley 10.405, en el Decreto 4691/89 -3er considerando-, y en el art. 26 inciso m) –primer párrafo- de la Ley 12.490, texto s/Ley 12.949; 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CONSIDERANDO que, en opinión de este Colegio, resulta necesario regular la deontología y, asimismo; lo inherente a los honorarios aplicables a los roles a desempeñar en el proceso constructivo que tiene por finalidad demoler un objeto edilicio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este Colegio no comparte lo dispuesto por el actualmente inexistente Consejo Profesional de la Ingeniería, plasmado en su Resolución 2941/81 y cddtes. Especialmente, el CAPBA entiende que en las obras de demolición existen tareas de Proyecto, Dirección de Obra, y Representación Técnica, con los alcances dispuestos por Resolución CAPBA 41/15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, no obstante ello, corresponde ponderar, conforme a lo dispuesto con la Res. CAPBA 101/09, que las normas sobre honorarios (que emanan únicamente del Decreto 6964/65, sus modificatorios y complementarios, y normas sancionadas en su consecuencia  (cfme. art. 79 de la ley 10.405,, en su juego armónico con lo dispuesto en el artículo 26 inciso m) de la Ley 12.490 –texto s/ Ley 12.949- y los Decreto 4691/86, 1726/09) son cuestión absolutamente distinta a los valores referenciales (U.R.) que sanciona la Caja al sólo y exclusivo fin de percibir aportes previsionales,  por imperio del art. 26 inc. b) de la Ley 12.490 -2do párrafo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art. 6 de la Ley 10.405, en concordancia con sus similares de las Leyes 10.411 y 10.416,  obliga a todo empresario (sea este total o parcial, e incluso el propio  dueño, en obras ejecutadas por el sistema de administración) a contar con  un Representante Técnico. Y una demolición de obra no constituye excepción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art. 21 del título I del decreto 6964/65, y los arts. 26 –incs. 2), 7), 8), 21) y 22)-, 43, 44 –incisos 4) y 25-, 79 -2do párrafo- y cddtes. de la ley 10.405, y el artículo 26 inciso m) –primer párrafo- de la Ley 12.490,  facultan para el dictado de la present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 el CONSEJO SUPERIOR DEL COLEGIO DE ARQUITECTOS DE LA PROVINCIA DE BUENOS AIRES en sesión del día de la fecha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) Toda obra de demolición deben contar con un proyectista, un director de obra, y un representante técnico conforme lo dispuesto por resolución CAPBA 41/15.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) Toda obra de demolición devenga, como mínimo, honorarios conforme el Decreto 6964/65): Categoría 8ª) Obras de Arquitectura Titulo VIII Cap. III- Tabla XVII, para las tareas de proyecto y Dirección;  y conforme al Título V Art. 1º para la Tarea de Representación Técnica. Los que serán calculados sobre el monto de reposición del objeto edilicio a demoler, afectado por los coeficientes establecidos en la presente ponderando la complejidad de las tarea/s profesional/es a realizar, la que resulta  inversamente proporcional al estado del edificio y a la dificultad  de la técnica y/o sistema constructivo del mismo. En este sentido, el profesional determinará el coeficiente que corresponda: 0,3 para edificaciones que impliquen baja complejidad de demolición,  0,45 para edificaciones que impliquen complejidad media de demolición, 0,60 para edificaciones con alto grado de complejidad de demolición.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) Dispónese que la Res. CPIBA 2941/81 resulta inaplicable para calcular los honorarios de los arquitectos en los procesos constructivos de las obras de demolición, quedando los mismos regidos por lo dispuesto en la presente.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) No obstante, hasta que la asamblea de la Caja sancione una nueva norma para calcular valores referenciales, la Resolución CPIBA 2941/81 seguirá siendo aplicable como escala referencial para realizar aportes al sistema previsional, para las tareas de Proyecto, Dirección ( en cualquiera de sus modalidades)  y/o Representación Técnica, en un plano de igualdad con los matriculados de los demás entes de la Colegiación que lo integran (arts. 2 y 26  inciso b) -2do párrafo- de la Ley 12.490, y art. 16 de la Constitución Nacional). A tal efecto, invitase a la Asamblea de la Caja adherir a  la presente, en especial a sus artículos 1 y 2.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) Comuníquese a los Distritos, publíquese en el Boletín Oficial, notifíquese al Consejo Ejecutivo de la Caja a sus efectos. Cumplido ARCHIVESE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q. Santiago PEREZ</w:t>
        <w:tab/>
        <w:tab/>
        <w:tab/>
        <w:tab/>
        <w:tab/>
        <w:tab/>
        <w:t>Arq. Adolfo CANO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o</w:t>
        <w:tab/>
        <w:tab/>
        <w:tab/>
        <w:tab/>
        <w:tab/>
        <w:tab/>
        <w:tab/>
        <w:tab/>
        <w:t xml:space="preserve">        Presidente</w:t>
      </w:r>
    </w:p>
    <w:sectPr>
      <w:type w:val="nextPage"/>
      <w:pgSz w:w="12240" w:h="20160"/>
      <w:pgMar w:left="1134" w:right="567" w:gutter="0" w:header="0" w:top="204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58:00Z</dcterms:created>
  <dc:creator>Silvia</dc:creator>
  <dc:description/>
  <dc:language>en-US</dc:language>
  <cp:lastModifiedBy>Celina</cp:lastModifiedBy>
  <cp:lastPrinted>2015-11-18T14:59:00Z</cp:lastPrinted>
  <dcterms:modified xsi:type="dcterms:W3CDTF">2015-11-18T18:13:00Z</dcterms:modified>
  <cp:revision>3</cp:revision>
  <dc:subject/>
  <dc:title/>
</cp:coreProperties>
</file>